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e upgrade process is not really that complicated,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leave out ANY steps.  Please DON'T LEAVE OUT ANY STEPS! 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 good idea to prin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       Upgrade from Easy Address 1.0 to 2.0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already have the old beta, skip to the Beta upgrad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users are not in Eas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files from 2.0 archive to the 1.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o the EASYAD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cd \sbbs\xtrn\easyad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un EASYUP TOTAL where TOTAL is your total number of users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the USER[#].ADD files to the new EZ[#].ADD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EASYUP 45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 the USER[#].ADD files.  They are not used with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del USER*.AD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rite down the command line from your RUN.BAT file in the Eas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EASYADD c:\sbbs\ %1 000000 1:1/31 TZ=CST6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o into SCFG-&gt;External Programs-&gt;External Programs-&gt;EA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2.0 uses TWO DIFFERENT command line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lease use the following format and forget about the 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1 - FULL PATH TO EXEC DIRECTORY       (NOT SBBS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EMAIL or FILE                     (NOT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Registration code                 (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Full GUUCP address, SUUCP or NONE (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 TZ Variable                       (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ample in Step 6, the command line for EASYADD 2.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RUN.BAT %#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ADD %! EMAIL 000000 1:1/31 TZ=CST6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o into your command shell BAJA code and replace EXEC_BIN EASYAD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_XTRN EA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 *EASY%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want to customize the colors, see the file EASYCOLR.DAT!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dit your fidonet, internet and/or QWK address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's well documented, and if you mess up the colors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a new EASYCOLR.DAT file will b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may delete the EASYADD.BIN, EASYADD.SRC and EASYSRC.EX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BS\EXEC directory and the Easy Address directory if you wish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int the REGISTER.DOC file, fill it out and either snail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-mail it to me so I have all the information needed for my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FREE upgrade (unless you just want to give me some mone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would like to have the information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n't already registered, please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 has risen to $2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, If you want to use Easy Address with fidonet and internet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!  Go be amazed at Easy Address 2.0 and Thank You for th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       FOR FILE ATTACHES!       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have internet (NetXpress only) or fidonet file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with Easy Address you must do a few mor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the External Program EASYADD to a new slot using the GET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Change the internal code of the new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SYAD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dit the command line of EASYADDF and replace EMAIL with FILE.  B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attaches separate from the E-Mail, you can define ARS j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Your BAJA Sourc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MAIL_SEND_NETFILE with thes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_XTRN EA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 *EASY%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compile your BAJ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BAJA DEFAULT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f the user chooses yes to the file attach question and picks a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idonet address he/she will be prompted for the filename to att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 Try it, I think you'll like it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    UPGRADING FROM 2.0 BETA A to 2.0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ckup your EASYCOLR.DAT file.  A new file i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 that has support for the user's internet, fido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QWK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the new EASYCOLR.DAT file if you want custom colors or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your systems fidonet, internet, and QWK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all of your command shell sources that you use Easy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e the EXEC_BIN EASYAD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_XTRN EA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 *EASY%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EXEC_BIN EASYADDF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_XTRN EASY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 *EASY%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lete the EASYADD.BIN, EASYADD.SRC, EASYADDF.BIN, EASYADDf.SR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SRC.EXE files if you wish.  They 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?  Feel free to call, write, or post on Dove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.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.A.C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